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24130</wp:posOffset>
                </wp:positionV>
                <wp:extent cx="306133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3639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Congratulações e Reconhecimento aos sambistas de Itanhaém que disputaram o concurso para a escolha do samba-enredo da Escola Pérola Neg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05pt;height:107.4pt;mso-wrap-distance-left:9.05pt;mso-wrap-distance-right:9.05pt;mso-wrap-distance-top:0pt;mso-wrap-distance-bottom:0pt;margin-top:-1.9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Congratulações e Reconhecimento aos sambistas de Itanhaém que disputaram o concurso para a escolha do samba-enredo da Escola Pérola Neg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presento à Mesa, dispensadas as formalidades regimentais, para que fique consignada nos anais desta Casa de Leis esta Moção de Aplausos, Congratulações e Reconhecimento aos sambistas de Itanhaém que disputaram o concurso para a escolha do samba-enredo da Escola Pérola Negr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O enredo oficial da Pérola Negra para o carnaval 2012, tem como tema “A Pedra Que Canta Também Samba – Itanhaém, hoje a pérola é você” e Itanhaém foi representada por seis composições, sendo que os autores do samba 10 – Paulinho da Marechal, Rodrigo Dias da UAI, Bueninho, Tuta do Uirapuru e Waguinho do Cavaco – finalistas no concurso, já foram agraciados recentemente por esta Casa de Leis com uma Moção de Aplausos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Esta Moção contempla os compositores dos outros cinco sambas-enredos que representaram Itanhaém nas eliminatórias – Oswaldinho Babão, Zé Nivio, Mestre Cícero, Brodinho, Alcyr Veloso, Desdeth Rocha, Ely Carvalho, Rubens Galzerano, Vinicius Cortada, José Luiz Rosendo, Mozart, Faraó, Delmo e Dedé que, embora não tenham chegado à final do concurso, merecem o nosso reconhecimento pela participação e nosso incentivo para que continuem compondo e se empenhando em fazer o carnaval de Itanhaém cada vez melhor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O carnaval, maior festa popular do Brasil é, sem dúvida, um evento importante para o turismo de Itanhaém. A cidade é bela por natureza, mas os visitantes também desejam encontrar em nosso município outras atrações de lazer e cultura e a Folia de Momo é uma dela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s agremiações carnavalescas se desdobram todos os anos para brilhar na passarela do samba, e o apoio do poder público e o patrocínio da iniciativa privada, certamente, o carnaval de Itanhaém poderá se tornar referência no Litoral Sul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Nestes termos, requeiro que cópia desta singela homenagem, seja encaminhada aos integrantes sambistas de Itanhaém que disputaram o concurso para a escolha do samba-enredo da Escola Pérola Negra e às suas respectivas agremiaçõ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1-10-17T13:51:00Z</cp:lastPrinted>
  <dcterms:modified xsi:type="dcterms:W3CDTF">2012-10-10T17:41:00Z</dcterms:modified>
  <cp:revision>42</cp:revision>
  <dc:subject/>
  <dc:title>PREFEITURA MUNICIPAL DE ITANHAÉM</dc:title>
</cp:coreProperties>
</file>